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診療情報提供書　兼　検査依頼書（冠動脈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専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　月　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93980</wp:posOffset>
                </wp:positionV>
                <wp:extent cx="296989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桑名市総合医療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放射線科　ご担当医　先生御机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9.35pt;mso-wrap-distance-left:9.05pt;mso-wrap-distance-right:9.05pt;mso-wrap-distance-top:0pt;mso-wrap-distance-bottom:0pt;margin-top:7.4pt;mso-position-vertical-relative:text;margin-left:-3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桑名市総合医療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放射線科　ご担当医　先生御机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75565</wp:posOffset>
                </wp:positionV>
                <wp:extent cx="3248025" cy="107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医療機関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診療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医師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18" w:hanging="61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5pt;mso-wrap-distance-left:9.05pt;mso-wrap-distance-right:9.05pt;mso-wrap-distance-top:0pt;mso-wrap-distance-bottom:0pt;margin-top:5.95pt;mso-position-vertical-relative:text;margin-left:2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6" w:hanging="42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医療機関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3"/>
                          <w:kern w:val="0"/>
                          <w:sz w:val="20"/>
                          <w:szCs w:val="20"/>
                        </w:rPr>
                        <w:t>診療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3"/>
                          <w:kern w:val="0"/>
                          <w:sz w:val="20"/>
                          <w:szCs w:val="20"/>
                        </w:rPr>
                        <w:t>医師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3"/>
                          <w:kern w:val="0"/>
                          <w:sz w:val="20"/>
                          <w:szCs w:val="20"/>
                        </w:rPr>
                        <w:t>電話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ind w:left="618" w:hanging="61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45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</w:p>
    <w:p>
      <w:pPr>
        <w:pStyle w:val="Normal"/>
        <w:tabs>
          <w:tab w:val="clear" w:pos="840"/>
          <w:tab w:val="left" w:pos="4140" w:leader="none"/>
        </w:tabs>
        <w:snapToGrid w:val="false"/>
        <w:spacing w:lineRule="exact" w:line="320"/>
        <w:ind w:left="-5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594-22-2166   TEL 0594-22-2110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Normal"/>
        <w:tabs>
          <w:tab w:val="clear" w:pos="840"/>
          <w:tab w:val="left" w:pos="4140" w:leader="none"/>
        </w:tabs>
        <w:snapToGrid w:val="false"/>
        <w:ind w:left="-538" w:hanging="2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域医療センター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tabs>
          <w:tab w:val="clear" w:pos="840"/>
          <w:tab w:val="left" w:pos="4140" w:leader="none"/>
        </w:tabs>
        <w:snapToGrid w:val="false"/>
        <w:ind w:left="-538" w:hanging="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込み受付時間：平日</w:t>
      </w:r>
      <w:r>
        <w:rPr>
          <w:rFonts w:eastAsia="ＭＳ ゴシック;MS Gothic" w:cs="ＭＳ ゴシック;MS Gothic" w:ascii="ＭＳ ゴシック;MS Gothic" w:hAnsi="ＭＳ ゴシック;MS Gothic"/>
        </w:rPr>
        <w:t>8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  <w:gridCol w:w="184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　　　　　　　　　　　　　　　　　　      　　　旧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患者氏名　　　　　　　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　　　）     男・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住　　所　　　     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生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　年　　月　　日　　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     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" w:leader="none"/>
              </w:tabs>
              <w:snapToGrid w:val="false"/>
              <w:spacing w:lineRule="auto" w:line="120"/>
              <w:ind w:lef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Bs</w:t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CV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Wa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)</w:t>
            </w:r>
          </w:p>
        </w:tc>
      </w:tr>
    </w:tbl>
    <w:p>
      <w:pPr>
        <w:pStyle w:val="Normal"/>
        <w:snapToGrid w:val="false"/>
        <w:ind w:left="-1" w:hanging="5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外国籍の方】日本語　□可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□不可　→　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院医療通訳の予約を希望する（□ポルトガル語　□スペイン語　□ベトナム語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→　□ 上記以外：必ず日本語可能な方と一緒にご来院ください</w: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6663"/>
      </w:tblGrid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目的</w:t>
            </w:r>
          </w:p>
          <w:p>
            <w:pPr>
              <w:pStyle w:val="Normal"/>
              <w:spacing w:lineRule="exact" w:line="32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冠動脈造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検査依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希望日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　　　　　年　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み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　　　　　年　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み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　　　　　年　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み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日なし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不都合な日（　　　　　　　　　　　　　　　　　）</w:t>
            </w:r>
          </w:p>
        </w:tc>
      </w:tr>
      <w:tr>
        <w:trPr>
          <w:trHeight w:val="13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依頼要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52" w:leader="none"/>
                <w:tab w:val="left" w:pos="82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問診事項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低血圧、徐脈性不整脈、コントロール不良のうっ血性心不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1603" w:leader="none"/>
                <w:tab w:val="left" w:pos="1785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有の場合、その内容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0" w:leader="none"/>
                <w:tab w:val="left" w:pos="82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0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メトホルミン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ﾒﾄｸﾞﾙｺ、ﾒﾃﾞｯﾄ、ﾈﾙﾋﾞｽ、ﾒﾄﾘｵﾝ、ｸﾞﾘｺﾗﾝ、ﾒﾄﾎﾙﾐﾝ塩酸塩、ﾒﾀｸﾄ、ｴｸﾒｯﾄ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ﾞﾎﾙﾐﾝ塩酸塩、ｼﾞﾍﾞﾄｽ、ｼﾞﾍﾞﾄﾝなど）</w:t>
            </w:r>
          </w:p>
          <w:p>
            <w:pPr>
              <w:pStyle w:val="Normal"/>
              <w:tabs>
                <w:tab w:val="clear" w:pos="840"/>
                <w:tab w:val="left" w:pos="1545" w:leader="none"/>
                <w:tab w:val="left" w:pos="1603" w:leader="none"/>
                <w:tab w:val="left" w:pos="7052" w:leader="none"/>
                <w:tab w:val="left" w:pos="802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有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、当日、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中止の指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済み　 　）</w:t>
            </w:r>
          </w:p>
          <w:p>
            <w:pPr>
              <w:pStyle w:val="Normal"/>
              <w:tabs>
                <w:tab w:val="clear" w:pos="840"/>
                <w:tab w:val="left" w:pos="1545" w:leader="none"/>
                <w:tab w:val="left" w:pos="1603" w:leader="none"/>
                <w:tab w:val="left" w:pos="7052" w:leader="none"/>
                <w:tab w:val="left" w:pos="802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バイアグラ錠などの勃起不全治療薬　　　　　　　　　　　　□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1603" w:leader="none"/>
                <w:tab w:val="left" w:pos="1785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有の場合、その内容　　　　　　　　　　　　　　　　　　　　　　）</w:t>
            </w:r>
          </w:p>
        </w:tc>
      </w:tr>
      <w:tr>
        <w:trPr>
          <w:trHeight w:val="251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処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お薬手帳持参でも可能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『造影剤検査問診票・同意書』を一緒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し原本に同封してください。</w:t>
      </w:r>
    </w:p>
    <w:sectPr>
      <w:type w:val="nextPage"/>
      <w:pgSz w:w="11906" w:h="16838"/>
      <w:pgMar w:left="1701" w:right="567" w:gutter="0" w:header="0" w:top="68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01:00Z</dcterms:created>
  <dc:creator>Administrator</dc:creator>
  <dc:description/>
  <cp:keywords/>
  <dc:language>en-US</dc:language>
  <cp:lastModifiedBy>桑名市総合医療センター</cp:lastModifiedBy>
  <cp:lastPrinted>2025-08-04T16:24:00Z</cp:lastPrinted>
  <dcterms:modified xsi:type="dcterms:W3CDTF">2025-08-04T07:24:00Z</dcterms:modified>
  <cp:revision>13</cp:revision>
  <dc:subject/>
  <dc:title>紹　 介　 状（診療情報提供書）</dc:title>
</cp:coreProperties>
</file>