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『地域連携検査』伝票注文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桑名市総合医療センター　地域医療センター行</w:t>
      </w:r>
    </w:p>
    <w:p>
      <w:pPr>
        <w:pStyle w:val="Normal"/>
        <w:snapToGrid w:val="false"/>
        <w:ind w:firstLine="9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０５９４－２２－２１６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申込日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な用紙の部数を記入いただき、桑名市総合医療センタ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医療センター</w:t>
      </w:r>
      <w:r>
        <w:rPr/>
        <w:t>まで</w:t>
      </w:r>
      <w:r>
        <w:rPr/>
        <w:t>FAX</w:t>
      </w:r>
      <w:r>
        <w:rPr/>
        <w:t>送信して下さい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701"/>
      </w:tblGrid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伝票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</w:tr>
      <w:tr>
        <w:trPr>
          <w:trHeight w:val="666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診療情報提供書　兼　検査依頼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影検査問診票・造影剤説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問診票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説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診療情報提供書（冠動脈造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専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心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質問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核医学検査申込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『地域連携検査』伝票注文用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地域連携検査』のご利用の手引きおよび各種伝票につきましては、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桑名市総合医療センターのホームページ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kuwanacmc.or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36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りダウンロードして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257800" cy="906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通信欄　：　ご意見・ご要望等ご自由に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5pt;width:413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通信欄　：　ご意見・ご要望等ご自由にご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桑名市総合医療センター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医療センター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０５９４－２２－２１１０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０５９４－２２－２１６６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wanacmc.or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1:00Z</dcterms:created>
  <dc:creator>k26207</dc:creator>
  <dc:description/>
  <cp:keywords/>
  <dc:language>en-US</dc:language>
  <cp:lastModifiedBy>地域医療室</cp:lastModifiedBy>
  <cp:lastPrinted>2019-10-16T22:49:00Z</cp:lastPrinted>
  <dcterms:modified xsi:type="dcterms:W3CDTF">2025-02-03T07:01:00Z</dcterms:modified>
  <cp:revision>2</cp:revision>
  <dc:subject/>
  <dc:title>各種検査伝票注文用紙</dc:title>
</cp:coreProperties>
</file>