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診療情報提供書　兼　検査依頼書（冠動脈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CT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専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　月　　　　日</w:t>
      </w:r>
    </w:p>
    <w:p>
      <w:pPr>
        <w:pStyle w:val="Normal"/>
        <w:spacing w:lineRule="exact" w:line="340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桑名市総合医療センター</w:t>
      </w:r>
    </w:p>
    <w:p>
      <w:pPr>
        <w:pStyle w:val="Normal"/>
        <w:spacing w:lineRule="exact" w:line="340"/>
        <w:ind w:left="-5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放射線科　ご担当医　先生御机下</w:t>
      </w:r>
    </w:p>
    <w:p>
      <w:pPr>
        <w:pStyle w:val="Normal"/>
        <w:tabs>
          <w:tab w:val="clear" w:pos="840"/>
          <w:tab w:val="left" w:pos="4140" w:leader="none"/>
        </w:tabs>
        <w:spacing w:lineRule="exact" w:line="320"/>
        <w:ind w:left="-180" w:hanging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　　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医療機関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</w:t>
      </w:r>
    </w:p>
    <w:p>
      <w:pPr>
        <w:pStyle w:val="Normal"/>
        <w:tabs>
          <w:tab w:val="clear" w:pos="840"/>
          <w:tab w:val="left" w:pos="4140" w:leader="none"/>
        </w:tabs>
        <w:spacing w:lineRule="exact" w:line="320"/>
        <w:ind w:left="-54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：</w:t>
      </w:r>
    </w:p>
    <w:p>
      <w:pPr>
        <w:pStyle w:val="Normal"/>
        <w:tabs>
          <w:tab w:val="clear" w:pos="840"/>
          <w:tab w:val="left" w:pos="4140" w:leader="none"/>
        </w:tabs>
        <w:spacing w:lineRule="exact" w:line="320"/>
        <w:ind w:left="-5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 0594-22-2166   TEL 0594-22-2110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診療科名　</w:t>
      </w:r>
    </w:p>
    <w:p>
      <w:pPr>
        <w:pStyle w:val="Normal"/>
        <w:tabs>
          <w:tab w:val="clear" w:pos="840"/>
          <w:tab w:val="left" w:pos="4140" w:leader="none"/>
        </w:tabs>
        <w:snapToGrid w:val="false"/>
        <w:ind w:left="-540"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地域医療センター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医師氏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  <w:gridCol w:w="1843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氏名　　　　　　　             　　殿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　　　年　　月　　日　　　               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" w:leader="none"/>
              </w:tabs>
              <w:ind w:left="3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B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CV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Wa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)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6663"/>
      </w:tblGrid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紹介目的</w:t>
            </w:r>
          </w:p>
          <w:p>
            <w:pPr>
              <w:pStyle w:val="Normal"/>
              <w:spacing w:lineRule="exact" w:line="32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冠動脈造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検査依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査希望日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一希望　　　　　年　　　　　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PM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つでも可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二希望　　　　　年　　　　　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PM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つでも可</w:t>
            </w:r>
          </w:p>
        </w:tc>
      </w:tr>
      <w:tr>
        <w:trPr>
          <w:trHeight w:val="13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依頼要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052" w:leader="none"/>
                <w:tab w:val="left" w:pos="826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問診事項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低血圧、徐脈性不整脈、コントロール不良のうっ血性心不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1603" w:leader="none"/>
                <w:tab w:val="left" w:pos="1785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有の場合、その内容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0" w:leader="none"/>
                <w:tab w:val="left" w:pos="826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0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メトホルミン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ﾒﾄｸﾞﾙｺ、ﾒﾃﾞｯﾄ、ﾈﾙﾋﾞｽ、ﾒﾄﾘｵﾝ、ｸﾞﾘｺﾗﾝ、ﾒﾄﾎﾙﾐﾝ塩酸塩、ﾒﾀｸﾄ、ｴｸﾒｯﾄ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ﾞﾎﾙﾐﾝ塩酸塩、ｼﾞﾍﾞﾄｽ、ｼﾞﾍﾞﾄﾝなど）</w:t>
            </w:r>
          </w:p>
          <w:p>
            <w:pPr>
              <w:pStyle w:val="Normal"/>
              <w:tabs>
                <w:tab w:val="clear" w:pos="840"/>
                <w:tab w:val="left" w:pos="1545" w:leader="none"/>
                <w:tab w:val="left" w:pos="1603" w:leader="none"/>
                <w:tab w:val="left" w:pos="7052" w:leader="none"/>
                <w:tab w:val="left" w:pos="802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有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行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、当日、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中止の指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済み　 　）</w:t>
            </w:r>
          </w:p>
          <w:p>
            <w:pPr>
              <w:pStyle w:val="Normal"/>
              <w:tabs>
                <w:tab w:val="clear" w:pos="840"/>
                <w:tab w:val="left" w:pos="1545" w:leader="none"/>
                <w:tab w:val="left" w:pos="1603" w:leader="none"/>
                <w:tab w:val="left" w:pos="7052" w:leader="none"/>
                <w:tab w:val="left" w:pos="802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バイアグラ錠などの勃起不全治療薬　　　　　　　　　　　　□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1603" w:leader="none"/>
                <w:tab w:val="left" w:pos="1785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有の場合、その内容　　　　　　　　　　　　　　　　　　　　　　）</w:t>
            </w:r>
          </w:p>
        </w:tc>
      </w:tr>
      <w:tr>
        <w:trPr>
          <w:trHeight w:val="251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処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お薬手帳持参でも可能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567" w:gutter="0" w:header="0" w:top="68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9:00Z</dcterms:created>
  <dc:creator>Administrator</dc:creator>
  <dc:description/>
  <dc:language>en-US</dc:language>
  <cp:lastModifiedBy>医療法人　山本総合病院</cp:lastModifiedBy>
  <cp:lastPrinted>2022-01-06T16:27:00Z</cp:lastPrinted>
  <dcterms:modified xsi:type="dcterms:W3CDTF">2022-01-12T07:39:00Z</dcterms:modified>
  <cp:revision>2</cp:revision>
  <dc:subject/>
  <dc:title>紹　 介　 状（診療情報提供書）</dc:title>
</cp:coreProperties>
</file>