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A6A6A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A6A6A6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A6A6A6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A6A6A6"/>
          <w:szCs w:val="21"/>
        </w:rPr>
        <w:t>0594-22-126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A6A6A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A6A6A6"/>
          <w:szCs w:val="21"/>
        </w:rPr>
        <w:t>桑名市総合医療センター 薬剤部 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疑義照会票</w:t>
      </w:r>
    </w:p>
    <w:tbl>
      <w:tblPr>
        <w:tblW w:w="10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9"/>
        <w:gridCol w:w="2928"/>
        <w:gridCol w:w="886"/>
        <w:gridCol w:w="4217"/>
      </w:tblGrid>
      <w:tr>
        <w:trPr>
          <w:trHeight w:val="197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薬局記載欄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D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患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険薬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薬剤師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疑義照会分類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一包化指示に関し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残薬に関し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法用量に関し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検査値に関し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メントに関して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患者の申し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</w:tr>
      <w:tr>
        <w:trPr>
          <w:trHeight w:val="7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患者状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みで未来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薬局内で待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でに帰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　　）</w:t>
            </w:r>
          </w:p>
        </w:tc>
      </w:tr>
      <w:tr>
        <w:trPr>
          <w:trHeight w:val="544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疑義照会内容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薬剤部記載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照会回答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あり</w:t>
            </w:r>
          </w:p>
          <w:p>
            <w:pPr>
              <w:pStyle w:val="Style23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照会区分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方変更　□用法・用量　□日数・回数　□追加依頼　□削除依頼　</w:t>
            </w:r>
          </w:p>
          <w:p>
            <w:pPr>
              <w:pStyle w:val="Normal"/>
              <w:tabs>
                <w:tab w:val="clear" w:pos="840"/>
                <w:tab w:val="right" w:pos="7413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重複　□禁忌・慎重　□一包化依頼　□コメント　□その他</w:t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答者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修正済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処方医：　　　　　　科　　　　　　先生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 xml:space="preserve">照会日時　　　　　年　　月　　日　　時　　分  </w:t>
      </w:r>
    </w:p>
    <w:p>
      <w:pPr>
        <w:pStyle w:val="Normal"/>
        <w:tabs>
          <w:tab w:val="clear" w:pos="840"/>
          <w:tab w:val="left" w:pos="5960" w:leader="none"/>
          <w:tab w:val="right" w:pos="975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5960" w:leader="none"/>
          <w:tab w:val="right" w:pos="9752" w:leader="none"/>
        </w:tabs>
        <w:jc w:val="left"/>
        <w:rPr/>
      </w:pPr>
      <w:r>
        <w:rPr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桑名市総合医療センター（薬剤部）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94-22-2073</w:t>
      </w:r>
    </w:p>
    <w:sectPr>
      <w:type w:val="nextPage"/>
      <w:pgSz w:w="11906" w:h="16838"/>
      <w:pgMar w:left="1077" w:right="1077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ＭＳ 明朝;MS Mincho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10:00Z</dcterms:created>
  <dc:creator>yaku004</dc:creator>
  <dc:description/>
  <cp:keywords/>
  <dc:language>en-US</dc:language>
  <cp:lastModifiedBy>河村</cp:lastModifiedBy>
  <cp:lastPrinted>2020-06-17T16:18:00Z</cp:lastPrinted>
  <dcterms:modified xsi:type="dcterms:W3CDTF">2020-07-15T01:48:00Z</dcterms:modified>
  <cp:revision>14</cp:revision>
  <dc:subject/>
  <dc:title>疑義照会連絡票</dc:title>
</cp:coreProperties>
</file>