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540" w:hanging="0"/>
        <w:jc w:val="right"/>
        <w:rPr>
          <w:sz w:val="18"/>
        </w:rPr>
      </w:pPr>
      <w:r>
        <w:rPr>
          <w:sz w:val="20"/>
        </w:rPr>
        <w:t>平成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診療情報提供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糖尿病連携検査・指導申込票</w:t>
      </w:r>
    </w:p>
    <w:p>
      <w:pPr>
        <w:pStyle w:val="Normal"/>
        <w:spacing w:lineRule="exact" w:line="340"/>
        <w:ind w:left="-540" w:hanging="0"/>
        <w:rPr>
          <w:szCs w:val="21"/>
        </w:rPr>
      </w:pPr>
      <w:r>
        <w:rPr>
          <w:szCs w:val="21"/>
        </w:rPr>
        <w:t>紹介先医療機関名：　桑名市総合医療センター</w:t>
      </w:r>
    </w:p>
    <w:p>
      <w:pPr>
        <w:pStyle w:val="Normal"/>
        <w:spacing w:lineRule="exact" w:line="340"/>
        <w:ind w:left="-540" w:hanging="0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担当医師：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糖尿病・内分泌内科</w:t>
      </w:r>
      <w:r>
        <w:rPr>
          <w:szCs w:val="21"/>
        </w:rPr>
        <w:tab/>
      </w:r>
      <w:r>
        <w:rPr>
          <w:szCs w:val="21"/>
        </w:rPr>
        <w:t>担当医　宛</w:t>
      </w:r>
    </w:p>
    <w:p>
      <w:pPr>
        <w:pStyle w:val="Normal"/>
        <w:spacing w:lineRule="exact" w:line="340"/>
        <w:ind w:firstLine="1890"/>
        <w:jc w:val="left"/>
        <w:rPr>
          <w:szCs w:val="21"/>
        </w:rPr>
      </w:pPr>
      <w:r>
        <w:rPr>
          <w:szCs w:val="21"/>
        </w:rPr>
        <w:t>紹介元医療機関の所在地：</w:t>
      </w:r>
    </w:p>
    <w:p>
      <w:pPr>
        <w:pStyle w:val="Style15"/>
        <w:spacing w:lineRule="exact" w:line="320"/>
        <w:ind w:left="3360" w:hanging="0"/>
        <w:jc w:val="left"/>
        <w:rPr/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名称：</w:t>
      </w:r>
      <w:r>
        <w:rPr>
          <w:szCs w:val="21"/>
        </w:rPr>
        <w:tab/>
        <w:tab/>
      </w: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                     </w:t>
      </w:r>
    </w:p>
    <w:p>
      <w:pPr>
        <w:pStyle w:val="Normal"/>
        <w:spacing w:lineRule="exact" w:line="320"/>
        <w:ind w:firstLine="3360"/>
        <w:jc w:val="left"/>
        <w:rPr>
          <w:szCs w:val="21"/>
        </w:rPr>
      </w:pPr>
      <w:r>
        <w:rPr>
          <w:szCs w:val="21"/>
        </w:rPr>
        <w:t>電話番号：</w:t>
      </w:r>
    </w:p>
    <w:p>
      <w:pPr>
        <w:pStyle w:val="Normal"/>
        <w:spacing w:lineRule="exact" w:line="320"/>
        <w:ind w:firstLine="3780"/>
        <w:jc w:val="left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：</w:t>
      </w:r>
    </w:p>
    <w:p>
      <w:pPr>
        <w:pStyle w:val="Style15"/>
        <w:spacing w:lineRule="exact" w:line="320"/>
        <w:ind w:left="3360" w:hanging="0"/>
        <w:jc w:val="left"/>
        <w:rPr>
          <w:szCs w:val="21"/>
        </w:rPr>
      </w:pPr>
      <w:r>
        <w:rPr>
          <w:szCs w:val="21"/>
        </w:rPr>
        <w:t>診療科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4465</wp:posOffset>
                </wp:positionH>
                <wp:positionV relativeFrom="paragraph">
                  <wp:posOffset>203200</wp:posOffset>
                </wp:positionV>
                <wp:extent cx="3143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75pt;mso-wrap-distance-left:9.05pt;mso-wrap-distance-right:9.05pt;mso-wrap-distance-top:0pt;mso-wrap-distance-bottom:0pt;margin-top:16pt;mso-position-vertical-relative:text;margin-left:4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ind w:left="3360" w:hanging="0"/>
        <w:jc w:val="left"/>
        <w:rPr>
          <w:sz w:val="20"/>
        </w:rPr>
      </w:pPr>
      <w:r>
        <w:rPr>
          <w:szCs w:val="21"/>
        </w:rPr>
        <w:t>医師氏名：</w:t>
      </w:r>
    </w:p>
    <w:p>
      <w:pPr>
        <w:pStyle w:val="Normal"/>
        <w:spacing w:lineRule="exact" w:line="140"/>
        <w:ind w:left="-540" w:hanging="0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1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患者氏名：　　　　　　　　　　　　　　　　様　</w:t>
            </w:r>
            <w:r>
              <w:rPr>
                <w:rFonts w:cs="Century" w:eastAsia="Century"/>
                <w:szCs w:val="21"/>
              </w:rPr>
              <w:t xml:space="preserve">               </w:t>
            </w:r>
            <w:r>
              <w:rPr>
                <w:szCs w:val="21"/>
              </w:rPr>
              <w:t>性別：　男・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患者住所：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電話番号：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Cs w:val="21"/>
              </w:rPr>
              <w:t>生年月日：　明・大・昭・平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（　　）歳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職業：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【傷病名】〇をお付けください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Cs w:val="21"/>
              </w:rPr>
              <w:t>（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型　・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型　・　その他（　　　　　　　　　　　　）・　妊娠　）糖尿病</w:t>
            </w:r>
          </w:p>
        </w:tc>
      </w:tr>
      <w:tr>
        <w:trPr>
          <w:trHeight w:val="11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的】〇をお付けくださ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インスリン導入（　　　）　フットケア依頼（　　　）　　栄養指導依頼（　　　）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Cs w:val="21"/>
              </w:rPr>
              <w:t>合併症精査依頼（　　　）</w:t>
            </w:r>
            <w:r>
              <w:rPr>
                <w:rFonts w:ascii="Segoe UI Emoji" w:hAnsi="Segoe UI Emoji" w:cs="Segoe UI Emoji" w:eastAsia="Segoe UI Emoji"/>
                <w:szCs w:val="21"/>
              </w:rPr>
              <w:t>⇒</w:t>
            </w:r>
            <w:r>
              <w:rPr>
                <w:b/>
                <w:color w:val="FF0000"/>
                <w:szCs w:val="21"/>
              </w:rPr>
              <w:t>備考欄にも記入願います</w:t>
            </w:r>
            <w:r>
              <w:rPr>
                <w:szCs w:val="21"/>
              </w:rPr>
              <w:t>　　　療養指導（生活･減量指導）依頼（　　　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既往歴及び家族歴】</w:t>
            </w:r>
          </w:p>
          <w:p>
            <w:pPr>
              <w:pStyle w:val="Normal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病状経過及び検査結果】</w:t>
            </w:r>
          </w:p>
          <w:p>
            <w:pPr>
              <w:pStyle w:val="Normal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治療経過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現在の処方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44450</wp:posOffset>
                </wp:positionV>
                <wp:extent cx="6407150" cy="522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522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備　考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すべての患者様は再度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必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紹介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せていただきます。その旨は患者様にもご周知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ご希望の検査に〇をお付け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411.5pt;mso-wrap-distance-left:9.05pt;mso-wrap-distance-right:9.05pt;mso-wrap-distance-top:0pt;mso-wrap-distance-bottom:0pt;margin-top:3.5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備　考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すべての患者様は再度、</w:t>
                      </w:r>
                      <w:r>
                        <w:rPr>
                          <w:sz w:val="22"/>
                          <w:szCs w:val="22"/>
                        </w:rPr>
                        <w:t>必ず</w:t>
                      </w:r>
                      <w:r>
                        <w:rPr>
                          <w:sz w:val="22"/>
                          <w:szCs w:val="22"/>
                        </w:rPr>
                        <w:t>逆</w:t>
                      </w:r>
                      <w:r>
                        <w:rPr>
                          <w:sz w:val="22"/>
                          <w:szCs w:val="22"/>
                        </w:rPr>
                        <w:t>紹介さ</w:t>
                      </w:r>
                      <w:r>
                        <w:rPr>
                          <w:sz w:val="22"/>
                          <w:szCs w:val="22"/>
                        </w:rPr>
                        <w:t>せていただきます。その旨は患者様にもご周知願い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ご希望の検査に〇をお付け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ge">
                  <wp:posOffset>1657350</wp:posOffset>
                </wp:positionV>
                <wp:extent cx="4569460" cy="275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  <w:gridCol w:w="255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BI/CAV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胸部</w:t>
                                  </w:r>
                                  <w:r>
                                    <w:rP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頸動脈エコ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腹部</w:t>
                                  </w:r>
                                  <w:r>
                                    <w:rP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エコ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骨盤</w:t>
                                  </w:r>
                                  <w:r>
                                    <w:rP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肢動脈エコ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冠動脈</w:t>
                                  </w:r>
                                  <w:r>
                                    <w:rP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電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肢動脈</w:t>
                                  </w:r>
                                  <w:r>
                                    <w:rP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頭部</w:t>
                                  </w:r>
                                  <w:r>
                                    <w:rPr/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栄養指導（透析予防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療養指導（生活･減量指導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部消化管内視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療養指導（運動指導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部消化管内視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ットケア（白癬検査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16.95pt;mso-wrap-distance-left:7.1pt;mso-wrap-distance-right:7.1pt;mso-wrap-distance-top:0pt;mso-wrap-distance-bottom:0pt;margin-top:130.5pt;mso-position-vertical-relative:page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  <w:gridCol w:w="2552"/>
                        <w:gridCol w:w="992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BI/CAV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胸部</w:t>
                            </w:r>
                            <w:r>
                              <w:rPr/>
                              <w:t>C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頸動脈エコ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腹部</w:t>
                            </w:r>
                            <w:r>
                              <w:rPr/>
                              <w:t>C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エコ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盤</w:t>
                            </w:r>
                            <w:r>
                              <w:rPr/>
                              <w:t>C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肢動脈エコ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冠動脈</w:t>
                            </w:r>
                            <w:r>
                              <w:rPr/>
                              <w:t>C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電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肢動脈</w:t>
                            </w:r>
                            <w:r>
                              <w:rPr/>
                              <w:t>C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頭部</w:t>
                            </w:r>
                            <w:r>
                              <w:rPr/>
                              <w:t>MR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栄養指導（透析予防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療養指導（生活･減量指導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部消化管内視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療養指導（運動指導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部消化管内視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ットケア（白癬検査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.</w:t>
      </w:r>
      <w:r>
        <w:rPr/>
        <w:t>　栄養指導は「透析予防指導管理」の内容にも対応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.</w:t>
      </w:r>
      <w:r>
        <w:rPr/>
        <w:t>　当日は来院されてから、採血・採尿検査を実施させていただきます。</w:t>
      </w:r>
    </w:p>
    <w:p>
      <w:pPr>
        <w:pStyle w:val="Normal"/>
        <w:rPr/>
      </w:pPr>
      <w:r>
        <w:rPr/>
        <w:t>　　（結果をお待ちいただいている間にフットケア・運動指導をご利用いただけ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希望日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292735</wp:posOffset>
                </wp:positionV>
                <wp:extent cx="6409690" cy="1121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希望日　：　　　　　　　　年　　　　　　月　　　　　　日　（　　　　　曜日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希望日　：　　　　　　　　年　　　　　　月　　　　　　日　（　　　　　曜日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希望日　：　　　　　　　　年　　　　　　月　　　　　　日　（　　　　　曜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8.3pt;mso-wrap-distance-left:9.05pt;mso-wrap-distance-right:9.05pt;mso-wrap-distance-top:0pt;mso-wrap-distance-bottom:0pt;margin-top:23.05pt;mso-position-vertical-relative:text;margin-left:-2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希望日　：　　　　　　　　年　　　　　　月　　　　　　日　（　　　　　曜日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希望日　：　　　　　　　　年　　　　　　月　　　　　　日　（　　　　　曜日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希望日　：　　　　　　　　年　　　　　　月　　　　　　日　（　　　　　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86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6:00Z</dcterms:created>
  <dc:creator>FJ-USER</dc:creator>
  <dc:description/>
  <cp:keywords/>
  <dc:language>en-US</dc:language>
  <cp:lastModifiedBy>suzuki</cp:lastModifiedBy>
  <cp:lastPrinted>2018-02-18T10:22:00Z</cp:lastPrinted>
  <dcterms:modified xsi:type="dcterms:W3CDTF">2018-06-25T06:48:00Z</dcterms:modified>
  <cp:revision>3</cp:revision>
  <dc:subject/>
  <dc:title/>
</cp:coreProperties>
</file>