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『地域連携検査』伝票注文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桑名市総合医療センター　地域医療センター行</w:t>
      </w:r>
    </w:p>
    <w:p>
      <w:pPr>
        <w:pStyle w:val="Normal"/>
        <w:snapToGrid w:val="false"/>
        <w:ind w:firstLine="9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 0594-22-216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申込日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医療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必要な用紙の蘭に○印を付けていただき、桑名東医療センター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連携室ま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送信して下さい。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  <w:gridCol w:w="1701"/>
      </w:tblGrid>
      <w:tr>
        <w:trPr>
          <w:trHeight w:val="5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査伝票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数</w:t>
            </w:r>
          </w:p>
        </w:tc>
      </w:tr>
      <w:tr>
        <w:trPr>
          <w:trHeight w:val="666" w:hRule="atLeast"/>
        </w:trPr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診療情報提供書　兼　検査依頼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造影検査問診票・造影剤説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MR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検査問診票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MR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検査説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診療情報提供書（冠動脈造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検査専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心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検査質問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『地域連携検査』伝票注文用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地域連携検査』のご利用の手引きおよび各種伝票につきましては、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桑名市総合医療センターのホームページ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://www.kuwanacmc.orjp/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left="360"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よりダウンロードしていただ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5257800" cy="12134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通信欄　：　ご意見・ご要望等ご自由にご記入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6.4pt;width:413.95pt;height:9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通信欄　：　ご意見・ご要望等ご自由にご記入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桑名市総合医療センター　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医療センター　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０５９４－２２－２１１０</w:t>
      </w:r>
    </w:p>
    <w:p>
      <w:pPr>
        <w:pStyle w:val="Normal"/>
        <w:snapToGrid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：０５９４－２２－２１６６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9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wanacmc.or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41:00Z</dcterms:created>
  <dc:creator> </dc:creator>
  <dc:description/>
  <cp:keywords/>
  <dc:language>en-US</dc:language>
  <cp:lastModifiedBy>地域医療室</cp:lastModifiedBy>
  <cp:lastPrinted>2018-04-09T20:01:00Z</cp:lastPrinted>
  <dcterms:modified xsi:type="dcterms:W3CDTF">2018-04-19T12:08:00Z</dcterms:modified>
  <cp:revision>16</cp:revision>
  <dc:subject/>
  <dc:title>各種検査伝票注文用紙</dc:title>
</cp:coreProperties>
</file>